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40"/>
          <w:lang w:val="es-ES"/>
        </w:rPr>
        <w:t>CENTRO LATINOAMERICANO Y CARIBEÑO DE DEMOGRAFÍA (CELADE)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center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44"/>
          <w:lang w:val="es-ES"/>
        </w:rPr>
        <w:t>CÓDIGOS DE OCUPACIONES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40"/>
          <w:lang w:val="es-ES"/>
        </w:rPr>
        <w:t>ARGENTINA 1970</w:t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980" w:leader="none"/>
          <w:tab w:val="left" w:pos="50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UBGRUPO</w:t>
        <w:tab/>
        <w:t>GRUPO UNITARIO</w:t>
        <w:tab/>
        <w:t>TITUL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Gran Grupo 0 PROFESIONALES TECNIC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ESPECIALISTAS EN CIENCIAS FISICOQUIMICAS Y TECNICO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1</w:t>
        <w:tab/>
        <w:t>QUIM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Químico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Química orgán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Química inorgán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Química fís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Química analít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quím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2</w:t>
        <w:tab/>
        <w:t>FIS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ísic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ísica térm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Ópt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cúst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ectricidad y magnetism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ectrón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ísica nuclea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fís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3</w:t>
        <w:tab/>
        <w:t>ESPECIALISTAS EN CIENCIAS FISICOQUÍMICAS NO CLASIFICADOS BAJOS OTROS EPÍ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ofís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ólo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teorólo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trónom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specialistas en ciencias fisicoquími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2/</w:t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ARQUITECTOS INGENIEROS Y TÉCNICO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ab/>
        <w:t>021</w:t>
        <w:tab/>
        <w:t>ARQUITECTOS Y URBAN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rquitect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Urban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rquitecto paisajist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22</w:t>
        <w:tab/>
        <w:t>INGENIEROS CIVI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o civil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(construcción de edificios, carreteras, calles, puentes, aeropuertos, vías férreas, etc.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o sanita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o Hidrául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o (mecánica de suelo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ingenieros civi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23</w:t>
        <w:tab/>
        <w:t>INGENIEROS EN ELECTRICIDAD Y ELECTRON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o electricista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o en electrónica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o en telecomunicacion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ingenieros en electricidad y electrón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24</w:t>
        <w:tab/>
        <w:t>INGENIEROS MECANICOS EN GENER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o mecánico en: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quinarias y herramient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to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strucción de bar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strucción de aeronav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strucción de automóvi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lefacción ventilación y refrigera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ergía nuclea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ingenieros mecán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25</w:t>
        <w:tab/>
        <w:t>INGENIEROS QUIM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o químic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ingenieros quím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26</w:t>
        <w:tab/>
        <w:t>INGENIEROS METALURG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o metalúrg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ingenieros metalúrg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27</w:t>
        <w:tab/>
        <w:t>INGENIEROS EN MIN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os en minas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 carb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 minerales metáli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Yacimientos de petróleo y gas natu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ingenieros de minas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28</w:t>
        <w:tab/>
        <w:t>INGENIEROS DE ORGANIZACION INDUSTRI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os de organización industrial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tudios y métodos de tiempos y movimient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ingenieros de organización industri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29</w:t>
        <w:tab/>
        <w:t>INGENIERO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Ingeniero de cerámica y vidri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rícol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 fabricación de alimentos y bebid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lanificador de trafic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ingeni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1</w:t>
        <w:tab/>
        <w:t>AGRIMENS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rimensor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opógraf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Agrimensor de mina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rimensor hidrográf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togrametr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grimens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2</w:t>
        <w:tab/>
        <w:t>DIBUJANT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bujante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bujante en mecán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ectricidad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geniería civi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rquitectu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tografí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lustrador de publicaciones técnic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itógraf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dibujant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3</w:t>
        <w:tab/>
        <w:t>TECNICOS EN INGENIERÍA CIVI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en Ingeniería civil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agrimens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auxiliar de arquitectura (cálculos de los costos de construcción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écnicos en Ingeniería civi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4</w:t>
        <w:tab/>
        <w:t>TECNICOS EN ELECTRICIDAD Y ELECTRON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Técnico electricista,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Técnico en electrónica,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en telecomunicacion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écnicos en electricidad y electrón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5</w:t>
        <w:tab/>
        <w:t>TECNICOS MECÁN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mecánic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Técnico en aeronáutic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Técnico en automóvil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en calefacción, ventilación y refrigera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écnicos mecán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6</w:t>
        <w:tab/>
        <w:t>TECNICOS EN QUIMICA INDUSTRI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s en Química industrial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s en refinación de petróle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écnicos en química industri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7</w:t>
        <w:tab/>
        <w:t>TECNICOS METALURG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metalúrg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écnicos metalúrg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8</w:t>
        <w:tab/>
        <w:t>TECNICOS EN MIN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en minas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Técnico en la extracción de petróleo y gas natu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écnicos en min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9</w:t>
        <w:tab/>
        <w:t>TECNICOS DE LA INDUSTRIA NO BAJO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en produc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en estudios de tiempo movimient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écnicos de la industri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PILOTOS Y OFICIALES DE CUBIERTA Y OFICIALES MAQUINISTA: (AVIACIÓN Y MARIN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1</w:t>
        <w:tab/>
        <w:t>PILOTOS NAVEGANTES Y MECANICOS NAVEGANTES (AVIACION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iloto de aviación comerci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avegantes de aeronav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navegantes de aeronav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tructor de vuel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2</w:t>
        <w:tab/>
        <w:t>OFICIALES DE CUBIERTA Y PILOTOS (NAVEGACIÓN MARITIMA Y FLUVIAL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mandante de bar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ficial de navega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áctico de navega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uperintendente de armament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ficiales de cubierta y pilotos (navegación marítima y fluvial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3</w:t>
        <w:tab/>
        <w:t>OFICIALES MAQUINISTAS (NAVEGACION MARITIMA Y FLUVIAL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imer oficial maquinista de bar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ficial maquinista de bar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uperintendente técni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BIOLOGOS, AGRONOMOS Y TECNICO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1</w:t>
        <w:tab/>
        <w:t>BIOLOGOS, ZOOLOGO ESPECIALISTA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iólog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otán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Zoólo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biólogos, zoólogos y especialista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2</w:t>
        <w:tab/>
        <w:t>BACTERIOLOGOS FARMACOLOGOS Y ESPECIALISTA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natom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ioquím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isiólo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cteriólo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tólo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armacólo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pecialista en el estudio de anim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bacteriólogos farmacólogos y especialistas asimilad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3</w:t>
        <w:tab/>
        <w:t>AGRONOMOS Y ESPECIALISTA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rónomo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sejero agrícol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grónomos y especialista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4</w:t>
        <w:tab/>
        <w:t>TECNICOS EN CIENCIAS BIOLOGICAS Y AGRONOMI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en biologí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de laboratorio med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écnicos en ciencias biológicas y agronómi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/</w:t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</w:t>
        <w:tab/>
        <w:t>MEDICOS, ODONTÓLOGOS, VETERINARI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1</w:t>
        <w:tab/>
        <w:t>MEDICOS Y CIRUJAN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dico de medicina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iruj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dico especial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médicos y cirujan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2</w:t>
        <w:tab/>
        <w:t>ASISTENTES MED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istente medi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3</w:t>
        <w:tab/>
        <w:t>ODONTOLOG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dontólog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dontólogo especialist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4</w:t>
        <w:tab/>
        <w:t>ASISTENTES DENT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istente dentista Higienista dent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5</w:t>
        <w:tab/>
        <w:t>VETERINARI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eterinari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veterinari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6</w:t>
        <w:tab/>
        <w:t>ASISTENTES Veterinari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istente veterinari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7</w:t>
        <w:tab/>
        <w:t>FARMACEUT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armacéuti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8</w:t>
        <w:tab/>
        <w:t>ASISTENTES FARMACEUT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istente farmacéuti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9</w:t>
        <w:tab/>
        <w:t>DIETETICOS Y NUTRIOLOGOS DE SALUD PUBL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etétic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utriólo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dietéticos y nutriólogos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1</w:t>
        <w:tab/>
        <w:t>ENFERMEROS DIPLOM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fermero diplomad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fermero especial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fermero de higiene del trabaj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nfermeros diplom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2</w:t>
        <w:tab/>
        <w:t>PERSONAL DE ENFERMERÍA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fermero auxilia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3</w:t>
        <w:tab/>
        <w:t>PARTERAS DIPLOMAD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rtera diplomad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4</w:t>
        <w:tab/>
        <w:t>PARTERAS NO CLASIFICADA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uxiliar de parter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5</w:t>
        <w:tab/>
        <w:t>OPTOMETRISTAS Y OPT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tometrista </w:t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Ópti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6</w:t>
        <w:tab/>
        <w:t>FISIOTERAPEUTAS Y ERGOTERAPEU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isioterapeuta</w:t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rgoterapeuta</w:t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sajist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7</w:t>
        <w:tab/>
        <w:t>TÉCNICOS DE RADIOLOGIA MÉD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écnico de radiología med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9</w:t>
        <w:tab/>
        <w:t>MEDICOS ODONTÓLOGOS VETERINARIOS Y TRABAJADORES NO CLASIFICADOS BAJO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steópat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ropráct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gien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Técnico ortopédic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médicos, odontólogos, veterinari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ESTADIGRAFOS MATEMATICOS, ANALISTAS DE SISTEMAS Y TECNICOS ASIMILADOS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1</w:t>
        <w:tab/>
        <w:t>ESTADIGRAF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tadígrafo, en general</w:t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tadígrafo, matemáti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2</w:t>
        <w:tab/>
        <w:t>MATEMATICOS Y ACTUARI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temát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pecialista de actuación operativ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ctuari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3</w:t>
        <w:tab/>
        <w:t>ANALISTAS DE SISTEM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nalista de sistem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4</w:t>
        <w:tab/>
        <w:t>TÉCNICOS (ESTADISTICA Y MATEMATIC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gramador de ordenado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écn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9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ECONOM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90</w:t>
        <w:tab/>
        <w:t>ECONOM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conomistas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conomista especializad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nalista del estudio de merc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1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CONT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10</w:t>
        <w:tab/>
        <w:t>CONT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tador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rito contabl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nt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JUR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1</w:t>
        <w:tab/>
        <w:t>ABOG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bogad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UECES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uez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9</w:t>
        <w:tab/>
        <w:t>JURISTA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urista (excepto abogado o juez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PROFES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1</w:t>
        <w:tab/>
        <w:t>PROFESORES DE UNIVERSIDAD Y OTROS ESTABLECIMIENTOS DE ENSEÑANZA SUPERIO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ofesor de ciencias físicas y química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ofesor de ingeniería y arquitectur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ofesor de ciencias biológicas y médica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ofesor de ciencias matemática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ofesor de ciencias económicas y comercial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ofesor de derech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ofesor de pedagogí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ofesor de ciencias agronómica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ofesor de historia, filosofía, sociología y ciencias afin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ofesor de filología y literatur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ofesor de terapéutica, enfermería superior y materias afin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ofesor de artes industrial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rofesores de universidad y otros de enseñanza superio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2</w:t>
        <w:tab/>
        <w:t>PROFESORES DE ENSEÑANZA SECUNDARI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fesor de lenguas y literatu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fesor de matemátic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fesor de ciencias natur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fesor de estudios soci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fesor de bellas art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fesor de comercio o y secretariad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fesor de enseñanza agrícol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fesor de enseñanza de hogar y de enferme- bás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fesor de enseñanza técn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rofesores de enseñanza secundari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3</w:t>
        <w:tab/>
        <w:t>PROFESORES DE ENSEÑANZA PRIMARI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estro de enseñanza primari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rofesores de enseñanza primari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4</w:t>
        <w:tab/>
        <w:t>PROFESORES DE ENSEÑANZA PRESCOLA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estro de párvul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rofesores de enseñanza preescolar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5</w:t>
        <w:tab/>
        <w:t>PROFESORES DE ENSEÑANZA ESPECI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fesor de cieg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fesor de sord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fesor de alumnos mentalmente deficient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rofesores de enseñanza especi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9</w:t>
        <w:tab/>
        <w:t>PROFESORES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pecialista en métodos de enseñanz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pecialista en métodos audiovisuales y otr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cedimientos de enseñanz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rector de escuel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pector de escuel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rofeso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istente educacion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s-ES"/>
        </w:rPr>
        <w:t>14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MIEMBROS DEL CLERO Y ASIMILADOS</w:t>
      </w:r>
      <w:r>
        <w:rPr>
          <w:rFonts w:eastAsia="MS Mincho;ＭＳ 明朝" w:cs="Times New Roman" w:ascii="Times New Roman" w:hAnsi="Times New Roman"/>
          <w:sz w:val="24"/>
          <w:lang w:val="es-ES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41</w:t>
        <w:tab/>
        <w:t xml:space="preserve">SACERDOTES Y MIEMBROS DE ORDENES RELIGIOSAS ASIMILADO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cerdo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ision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sacerdotes y miembros de órdenes religiosa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49</w:t>
        <w:tab/>
        <w:t>TRABAJADORES SEGLARES DE LA RELIG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urand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rabajadores seglares de la religió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5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AUTORES PERIODISTAS Y ESCRIT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51</w:t>
        <w:tab/>
        <w:t>ESCRITORES Y CRIT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crit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ríti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59</w:t>
        <w:tab/>
        <w:t>AUTORES PERIODISTAS Y ESCRITORES ASIMILADOS NO CLASIFICADOS BAJOS OTROS I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riod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dactor jefe de diario rev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ecretario de redacción de diario o rev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riodista report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mentarista de radio o televisión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Redactor jefe de guiones de cine, radio y televisión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ditor de libr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dactor de anuncios de publicidad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cargado de relaciones públic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Redactor de información públic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dactor técn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utores periodistas y escritores asignad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ESCULTORES PINTORES, FOTOGRAFOS Y ARTISTA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1</w:t>
        <w:tab/>
        <w:t>ESCULTORES, PINTORES Y ARTISTA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cult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rtista pint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bujanta y caricatur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artístico a buril y al agua fuer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staurador de pintur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scultores, pintores y artista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2</w:t>
        <w:tab/>
        <w:t>DECORADORES, DIBUJANTES Y DISEÑADORES COMERCI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corador de interio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señador de productos industriales y comerci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decoradores, dibujantes y diseñadores comerci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yectista en gener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3</w:t>
        <w:tab/>
        <w:t>FOTOGRAFOS Y OPERADORES DE CAMARAS DE CINE Y TELEVIS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tógraf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tógrafo retrat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tógrafo publicita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tógrafo report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rector de fotografía (películ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cámaras de cin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cámara de televis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fotógrafos y operadores de cámaras de cine televisió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MÚSICOS, ARTISTAS, EMPRESARIOS Y PRODUCTORES DE ESPECTACUL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1</w:t>
        <w:tab/>
        <w:t>COMPOSITORES, MUSICOS Y CANTANT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mposit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rquest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rector de orquesta o banda de mús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trument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ntan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rector de grupo co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mpositores, músicos y cantant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2</w:t>
        <w:tab/>
        <w:t>COREOGRAFOS Y BAILARIN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eógraf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ilarí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3</w:t>
        <w:tab/>
        <w:t>ACTORES Y DIRECTORES DE ESPECTACUL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ct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rector teat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rector de cine y de representaciones dramáticas de radio y televis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cit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dores v directores de espectácul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4</w:t>
        <w:tab/>
        <w:t>EMPRESARIOS Y PRODUCTORES DE ESPECTACUL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resario teat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ductor de películ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rector de producción (radio y televisión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mpresarios y productores de espectácul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5</w:t>
        <w:tab/>
        <w:t>ARTISTAS DE CIR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yas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stidigit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cróba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apec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rtistas de cir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9</w:t>
        <w:tab/>
        <w:t>ARTISTAS DE ESPECTACULO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ocutor de radio televis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esentador - animador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rtistas de espectácul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8</w:t>
        <w:tab/>
        <w:t>ATLETAS DEPORTISTAS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80</w:t>
        <w:tab/>
        <w:t>ATLETAS DEPORTISTAS Y TRABAJADORES ASIMILA 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ortista profesion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trenador deportiv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rbitro deportiv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itor de cultura fís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tletas, deportistas trabajadores</w:t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s-ES"/>
        </w:rPr>
        <w:t>19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PROFESIONALES, TÉCNICOS Y TRABAJADORES ASIMILADO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1</w:t>
        <w:tab/>
        <w:t>BIBLIOTECARIOS, ARCHIVEROS Y CONSERVADORES DE MUSE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iblioteca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rchiv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servador de muse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bibliotecarios, archiveros; conservadores de muse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2</w:t>
        <w:tab/>
        <w:t>SOCIOLOGOS, ANTROPOLOGO; ESPECIALISTAS ASIMILADOS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ociólo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sicólo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ntropólo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ógraf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istori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pecialista en ciencias polític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sociólogos antropólogos y especialista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3</w:t>
        <w:tab/>
        <w:t>TRABA JADORES DE LA ASISTENCIA SOCI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istente Educacion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istente social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cargado de actividades culturales recreativ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rabajadores de 1a asistencia soci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4</w:t>
        <w:tab/>
        <w:t>ESPECIALISTAS EN PROBLEMAS DE PERSONAL Y ORIENTACIÓN ANALISIS Y PROFESION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pecialista en problemas de person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sejero de orientación Profesion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nalista de profesion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specialistas en problemas de personal orientación, análisis profesion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5</w:t>
        <w:tab/>
        <w:t>FILOLOGOS TRADUCTORES E INTERPRET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ilólo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aduct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térprete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9</w:t>
        <w:tab/>
        <w:t>OTROS PROFESIONALES, TECNIC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ente teat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Agente de patent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nsejero de economía doméstic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rganizador de campañas publicitaria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Negociador de segur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Astrólogo y adivinador del porvenir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Investigador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rofesionales, técnicos y trabajadores asimilados no clasificados bajos otros epí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Gran Grupo 2: DIRECTORES FUNCIONARIOS PUBLICOS SUPERI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0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MIEMBROS DE LOS CUERPOS LEGISLATIVOS Y PERSONAL DIRECTIVO DE LA ADMINISTRACION PUBL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81</w:t>
        <w:tab/>
        <w:t>MIEMBROS DE LOS CUERPOS LEGISLATIV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iembro de un cuerpo legislativo, de un consejo de gobierno o asimilad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02</w:t>
        <w:tab/>
        <w:t>PERSONAL DIRECTIVO DE LA ADMINISTRACIÓN PUBL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dministrador (administración públic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DIRECTORES Y ERSONAL DIRECTIV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1</w:t>
        <w:tab/>
        <w:t>DIRECTORES GENER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2</w:t>
        <w:tab/>
        <w:t>DIRECTOR DE PRODUCCIÓN (A EXCEPCIÓN DE LAS EXPLOTACIONES AGRÍCOLA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rector de producción (a excepción de las explotaciones agrícola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9</w:t>
        <w:tab/>
        <w:t>DIRECTORES Y PERSONAL DIRECTIVO NO CLASIFICADO BAJO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rectores de: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vestigaciones y desarroll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entas (a excepción del comercio al por mayor y al por menor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dministrativ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supuesto y contabilidad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ciones de los servicios de transpor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ciones de los servicios postales de telecomunicacion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rsonal y de relaciones labor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esor de empres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directores y personal directiv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Gran Grupo 3: JEFES DE EMPLEADOS DE OFICIN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0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JEFES DE EMPLEADOS DE OFICIN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80</w:t>
        <w:tab/>
        <w:t>JEFES DE EMPLEADOS DE OFICIN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efa de empleados de oficina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jefes de empleados de oficin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1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AGENTES ADMINISTRATIVOS (ADMINISTRACIÓN PUBLIC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ENTES ADMINISTRATIVOS (ADMINISTRACIÓN PUBLIC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cargado de determinados asuntos administrativos e relación con los servicios ofici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entes administrativos (administración públic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2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TAQUIGRAFOS MECANÓGRAFOS Y OPERADORES DE MAQUINAS PERFORADORAS DE TARJETAS Y CIN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21</w:t>
        <w:tab/>
        <w:t>TAQUIGRAFOS MECANÓGRAFOS Y TELETIP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quimecanógraf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quimecanógraf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quígraf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anógraf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letip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aquígrafos mecanógrafos y teletipist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ES DE MAQUINAS PERFORADORES DE TARJETAS Y CIN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s perforadora de tarjetas y cintas Otros operadores de máquinas perforadoras de tarjetas y cin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3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EMPLEADOS DE CONTABILIDAD CAJEROS TRABADORES ASÍ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31</w:t>
        <w:tab/>
        <w:t>AYUDANTES DE CONTADORES CAJER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Ayudante de contador,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Tenedor de libr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ajero de banco y empres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mpleado de operaciones de cambi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ajer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mpleado de ventanilla de corre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yudantes de contadores, empleados de contabilidad y cajer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leados de bancos y establecimientos financi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4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PERADORES DE MAQUINAS PARA CALCULOS CONTABLES ESTADIST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41</w:t>
        <w:tab/>
        <w:t>OPERADORES DE MÁQUINAS CONTABLES Y DE CALCULA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s contables y de calcula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42</w:t>
        <w:tab/>
        <w:t>OPERADORES DE MÁQUINAS PARA EL TRATAMIENTO AUTOMATICO DE DAT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ordenador electrón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s clasificadoras y tabulador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máquinas para el tratamiento automático de dat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5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JEFES DE SERVICIOS DE TRANSPORTES Y TELECOMUNICACION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51</w:t>
        <w:tab/>
        <w:t>JEFES DE ESTACIONES DE FERROCARRI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 transportes aére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jefes de servicios de transport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52</w:t>
        <w:tab/>
        <w:t>JEFES DE OFICINAS S DE CORRE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efe de oficina de corre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6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JEFES DE TREN CONTROLADORES DE COCHE-CAMA Y COBR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60</w:t>
        <w:tab/>
        <w:t>JEFES DE TREN, CONTROLADORES DE COCHES-CAMA Y COBR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efa de tren de pasajer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trolador de coches-cama r vagones de luj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brador de autobus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jefes, controladores de coches-cama y cobr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7</w:t>
        <w:tab/>
        <w:t>CARTEROS Y MENSAJ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70</w:t>
        <w:tab/>
        <w:t>CARTEROS Y MENSAJ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lasificador de correspondenci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tero Mensaj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arteros y mensaj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8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TELEFONISTAS Y TELEGRAF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80</w:t>
        <w:tab/>
        <w:t>TELEFONISTAS Y TELEGRAF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lefon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adiotelefonista de estaciones terrest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legraf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navegante de radi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elefonistas y telegraf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PERSONAL ADMINISTRATIVO Y TRABAJADORES ASIMILADOS NO CLAS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ab/>
        <w:t>391</w:t>
        <w:tab/>
        <w:t>EMPLEADOS DE APROVISIONAMIENT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leado de servicio de expedición y recep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leado del registro de asistenci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leado de servicio de almacenaje y contro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mpleados de aprovisionamient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trolador de cargas en gener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2</w:t>
        <w:tab/>
        <w:t>EMPLEADOS DEL, CALCULO DE MATERIALES Y PLAINIFICACION DE LA PRODUCC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leado de servicio de cálculo de materi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leado de servicio de planificación de la producció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3</w:t>
        <w:tab/>
        <w:t>EMPLEADOS DE SERVICIOS ADMINISTRATIV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leado de: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ficina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respondenci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ervicios del person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ervicios jurídi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egur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mpleados de servicios administrativ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4</w:t>
        <w:tab/>
        <w:t>RECEPCIONISTAS EMPLEADOS DE OFICIN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cepcionista en: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 hote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 consultorio medico o clínica dent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leado de agencia de viaj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recepcionistas y empleados de oficina de viaj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5</w:t>
        <w:tab/>
        <w:t>EMPLEADOS DE BIBLIOTECA Y SERVICIOS DE ARCHIV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leado de bibliote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leado de servicios de archiv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Gran Grupo 4: COMERCIANTES Y VENDE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0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DIRECTORES (COMERCIO AL POR MAYOR Y AL POR MENOR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00</w:t>
        <w:tab/>
        <w:t>DIRECTORES (COMERCIO AL POR MAYOR Y AL POR MENOR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1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COMERCIANTES PROPIETARIOS (COMERCIO AL POR MAYOR Y AL POR MENOR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10</w:t>
        <w:tab/>
        <w:t>COMERCIANTES PROPIETARIOS (COMERCIO AL POR MAYOR Y AL POR MENOR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copiadores en gener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2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JEFES DE VENTAS Y COMPR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21</w:t>
        <w:tab/>
        <w:t>JEFES DE VEN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efe de vent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upervisor de comercio y ven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jefes de vent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22</w:t>
        <w:tab/>
        <w:t>COMPR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mprador de comercio </w:t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ente de compr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AGENTES TÉCNICOS DE VENTAS VIAJANTES DE COMERCIO Y REPRESENTANTES DE FABR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1</w:t>
        <w:tab/>
        <w:t>AGENTE E INSPECTORES TÉCNICOS DE VEN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ente técnico comerci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pector técnico de ven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2</w:t>
        <w:tab/>
        <w:t>VIAJANTES DE COMERCIO Y REPRESENTANTES DE FABRI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iajante de comerc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presentantes de fábrica</w:t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4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AGENTES DE SEGURO, AGENTE INMOBILIARIO, AGENTES DE CAMBIO Y BOLSA, AGENTE DE VENTA DE SERVICIOS A LAS EMPRESAS Y SUBAST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41</w:t>
        <w:tab/>
        <w:t>AGENTES DE SEGUROS, AGENTES INMOBILIARIOS Y AGENTES DE CAMBIO Y BOLS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ente de segur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ente inmobilia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ente de cambio y bols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gentes de seguro, agentes inmobiliarios y agentes de cambio y bols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42</w:t>
        <w:tab/>
        <w:t>AGENTES DE VENTA DE SERVICIOS A LAS EMPRES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ente de venta de servicios a las empres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ente de venta de publicidad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43</w:t>
        <w:tab/>
        <w:t>SUBAST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ubast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sador</w:t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5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VENDEDORES, EMPLEADOS DE COMERCIO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51</w:t>
        <w:tab/>
        <w:t>VENDEDORES, EMPLEADOS DE COMERCIO Y DEMOSTR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endedor de comerci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delo de mod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mostr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vendedores empleados de comercio y demostr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52</w:t>
        <w:tab/>
        <w:t>VENDEDORES AMBULANTES, VENDEDORES A DOMICILIO Y VENDEDORES DE PERIOD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endedor ambulan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endedor a domicil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endedor de periód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9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COMERCIANTES Y VENDEDORE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90</w:t>
        <w:tab/>
        <w:t>COMERCIANTES Y VENDEDORES 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stam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merciantes y vende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Gran Grupo 5: TRABAJADORES DE LOS SERVICI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0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DIRECTORES (SERVICIOS DE HOTELERÍA, BARES Y SIMILARE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00</w:t>
        <w:tab/>
        <w:t>DIRECTOBES (SERVICIOS DE HOTELERÍA BARES Y SIMILARE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rente de hote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rente de restauran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obrecarg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directores (servicios de hotelería, bares y similare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1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GERENTES PROPIETARIOS (SERVICIOS DE HOTELERÍA, BARES Y SIMILA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10</w:t>
        <w:tab/>
        <w:t>GERENTES PROPIETARIOS (SERVICIOS DE HOTELERÍA, BARES Y SIMILARE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rente propietario de hote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rente propietario de restauran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rente propietario de case de huésped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rente propietario de café, bar y snackba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gerentes propietarios (servicio de hotelería, bares y similare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2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JEFES DE PERSONAL DE SERVIDUMBR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20</w:t>
        <w:tab/>
        <w:t>JEFES DE PERSONAL DE SERVIDUMBR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yordom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cónomo (hotelerí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yordomo de bar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jefes de personal de servidumbre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3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COCINEROS CAMAREROS BARMAN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31</w:t>
        <w:tab/>
        <w:t>COCIN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efe de coc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cin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cin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32</w:t>
        <w:tab/>
        <w:t>CAMAREROS, BARMAN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marero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rma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amareros, barman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4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PERSONAL DE SERVIDUMBRE NO CLASIFICADOS BAJOS OTROS EPÍ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40</w:t>
        <w:tab/>
        <w:t>PERSONAL DE SERVIDUMBRE NO CLASIFICADO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irvien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oncella o ayuda de cáma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iñ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ama de compañí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5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GUARDIANES DE EDIFICIOS PERSONAL DE LIMPIEZA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51</w:t>
        <w:tab/>
        <w:t>GUARDIANES DE EDIFICI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serje de edificio de apartament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ort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cristá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guardianes de edifici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52</w:t>
        <w:tab/>
        <w:t>PERSONAL  DE LIMPIEZA 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ujer o mozo de limpiez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impiador de ventan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shollin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 personal de limpieza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6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LAVANDEROS, LIMPIADORES EN SECO Y PLANCHAD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60</w:t>
        <w:tab/>
        <w:t>LAVANDEROS, LIMPIADORES EN SECO Y PLANCHAD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Lavandero,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impiador en seco, a mano o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Quitamanchas en se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lanchador a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lanchador a m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lavanderos, limpiadores en seco y planch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s-ES"/>
        </w:rPr>
        <w:t>57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PELUQUEROS ESPECIALISTAS EN TRATAMIENTOS DE BELLEZA Y TRABAJADORES ASIMILADOS</w:t>
      </w:r>
      <w:r>
        <w:rPr>
          <w:rFonts w:eastAsia="MS Mincho;ＭＳ 明朝" w:cs="Times New Roman" w:ascii="Times New Roman" w:hAnsi="Times New Roman"/>
          <w:sz w:val="24"/>
          <w:lang w:val="es-ES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70</w:t>
        <w:tab/>
        <w:t>PELUQUEROS, ESPECIALISTAS EN TRATAMIENTOS DE BELLEZA Y TRABAJADORES ASIMILAD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luquero de señor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luquero - barb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pecialista en tratamientos de bellez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nicu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quillador, teatro, cine y televis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istente de bañ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eluqueros, especialistas en tratamient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 belleza y trabajadores asimilados</w:t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8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PERSONAL DE LOS SERVICIOS DE PROTECCION Y DE SEGURIDAD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81</w:t>
        <w:tab/>
        <w:t>BOMB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Bombero,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Bombero, accidentes de aviación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bomb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82</w:t>
        <w:tab/>
        <w:t>POLICI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Agente de policí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tective privad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89</w:t>
        <w:tab/>
        <w:t xml:space="preserve">PERSONAL DE LOS SERVICIOS DE PROTECCION Y SEGURIDAD NO CLASIFICADOS BAJOS OTROS EPIGRAFE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rdián de parqu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ente de investigación privad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igilan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 personal de los servicios de protección y de seguridad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TBABAJADORES DE SERVICIO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1</w:t>
        <w:tab/>
        <w:t>GUI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ía de turism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guí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2</w:t>
        <w:tab/>
        <w:t>EMPRESARIOS DE POMPAS FUNEBRES Y EMBALSAM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resario de pompas fúneb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balsamado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9</w:t>
        <w:tab/>
        <w:t>OTROS TRABAJADORES DE LOS SERVICI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cargado de bañ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cibidor de apuest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nquero, salas de jueg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uxiliar de enfermerí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uxiliar de veterinari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zafata o camarera de av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rabajadores de los servicios no clasificados bajos otros epígraf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comodador de cines y teatros lustrabo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Gran Grupo 6: TRABAJADORES AGRICOLAS Y FORESTALES, PESCADORES Y CAZ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0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DIRECTORES Y JEFES DE EXPLOTACIONES AGRICOL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00</w:t>
        <w:tab/>
        <w:t>DIRECTORES Y JEFES DE EXPLOTACIONES AGRICOL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rector de explotación agrícol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efe de explotación agrícol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1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EXLOTACIONES AGRICOL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11</w:t>
        <w:tab/>
        <w:t>EXPLOTADORES AGRICOLAS POLIVALENT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xplotador agrícola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xplotador de cultivos extensiv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anader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anadero, ganado lech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xplotadores agrícol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2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AGRICOL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21</w:t>
        <w:tab/>
        <w:t>0BREROS AGRICOLAS POLIVALENT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agrícola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 cultivos extensivos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ortaliz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lgod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rroz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ña de azúca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agrícolas, cultivos extensiv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23</w:t>
        <w:tab/>
        <w:t>OBREROS AGRÍCOLAS ÁRBOLES Y ARBUST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agrícola de: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Árboles fru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iñ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lantación de 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lantación de cauch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agrícolas, árboles y arbust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24</w:t>
        <w:tab/>
        <w:t>OBREROS AGRICOLAS CRIA DE GANADO (EXCEPTO GANADO LECHERO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agrícola, cría de ganado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anado bovino, excepto ganado lech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anado ovi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anado porci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ría de animales de piel valios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agrícolas cría de ganad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(excepto ganado lechero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25</w:t>
        <w:tab/>
        <w:t>OBREROS AGRICOLAS, GANADO LECHER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brero agrícola, cría de ganado general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rdeñador a máquin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agrícolas, ganado lecher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26</w:t>
        <w:tab/>
        <w:t>OBREROS AGRICOLAS, AVICULTUR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avicultor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avicultor, incubación artifici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agrícolas, avicultur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27</w:t>
        <w:tab/>
        <w:t>OBREROS AGRICOLAS, CULTIVO DE HUERTAS, VIVEROS Y JARDIN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agrícola, cultivo intensivo de hortaliz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agrícola, viv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jardin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Quint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agrícolas,.cultivo de huertas, viveros y jardin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28</w:t>
        <w:tab/>
        <w:t>CONDUCTORES DE MAQUINARIA AGRICOL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maquinaria agrícola de mot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nductores de maquinaria agrícol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29</w:t>
        <w:tab/>
        <w:t>OBREROS AGRICOLA NO CLASIFICADOS BAJO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picult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ericicult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grador de árboles (excepto cauch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g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ardinero de campos de deport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agrícol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3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TRABAJADORES FOREST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31</w:t>
        <w:tab/>
        <w:t>TALADORES Y TROZADORES DE ÁRBO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lador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lador y trozador de árbo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calador podador de árbo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anch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upervisor forest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forest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ubicador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rdabosques, prevención de incendi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aladores y trozadores de árbo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rabajadores forest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s-ES"/>
        </w:rPr>
        <w:t>64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PESCADORES CAZADORE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41</w:t>
        <w:tab/>
        <w:t>PESC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scador de alta ma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scador de aguas dulces y aguas coster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scador, en genera1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49</w:t>
        <w:tab/>
        <w:t>PESCADORES, CAZADORES Y TRABAJADORES ASIMILADOS N0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iscicult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rticult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llen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zador de foc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amp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escadores, cazadores y trabajado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980" w:hanging="2160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Gran Grupo 7-8-9: OBREROS NO AGRICOLAS, CONDUCTORES DE MAQUINAS Y VEHÍCULOS DE TRANSPORTE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CAPATAC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0</w:t>
        <w:tab/>
        <w:t>CAPATAZ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apataz,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apataz (minas, canteras y sondeo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apataz (tratamiento de metale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apataz (fabricación de maquinarias y productos metálico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apataz (fabricación e instalación de equipos eléctricos y electrónico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ataz (fabricación de productos de papel, caucho, productos químicos, plásticos y otros materiales sintético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ataz (preparación de alimentos y bebid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apataz (fabricación de tejidos y confección de prendas de vestir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ataz (construcción y obr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ataz (producción y distribución de electricidad, gas y agu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apatac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L TRATAMIENTO DE MINERALES Y ROCAS MINEROS, CANTEROS, SONDISTAS Y TRABAJADORES ASÍMIT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1</w:t>
        <w:tab/>
        <w:t>MINEROS Y CANT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iner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nter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máquina rozadora (min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perforadora (minas y canter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máquina continua de arranqu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gador (minas y canter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tibador de mina o de galerí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muestrador (min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mineros y cant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2</w:t>
        <w:tab/>
        <w:t>OBREROS DEL TRATAMIENTO DE MINERALES Y RO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Tronzador de piedr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quebrantadora de mi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Molinero de mi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cribas hidráulica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aparato de precipitación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cono de separación (mina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l tratamiento de minerales y ro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3</w:t>
        <w:tab/>
        <w:t>SONDISTA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ondista de pozos de petróleo y ga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nductor de perforadora de percusión (pozo de petróleo y ga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ementador (pozos de petróleo y ga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ondista de pozos en explotación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Desincrustador de pozos de petróleo y ga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ondista (excepto pozos de petróleo y ga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sondista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METALURG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1</w:t>
        <w:tab/>
        <w:t>OBREROS DE HORNOS METALURG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Fundidor en alto horno (fusión de mineral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Fundidor en horno de acero Martín-Siemen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undidor en convertidor de acero (al oxígen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undidor en convertidor Bessemer (de acer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Fundidor en horno eléctrico de arco (refino de acero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Fundidor en el afino de metales no férre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hornos metalúrg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2</w:t>
        <w:tab/>
        <w:t>OPERADORES DE TRENES DE LAMINACIÓ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minador metalúrgic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minador de acer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minador de metales no férre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minador de tubos sin soldadu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1aminación en gener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3</w:t>
        <w:tab/>
        <w:t>OPERADORES EN HORNOS DE SEGUNDA FUSIÓN Y DE RECALENTAD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Fundidor,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horno de recalentar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en hornos de segunda fusión y de recalenta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4</w:t>
        <w:tab/>
        <w:t>COLADORES DE METALES EN MOLD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máquina centrifugadora de colad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. de colar a pres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de colada continua de tubos y varillas en metal no férre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ladores de metales en mold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5</w:t>
        <w:tab/>
        <w:t xml:space="preserve">MOLDEADORES Y MACHEROS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parador de moldes, en general</w:t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chero, a mano</w:t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chero, a máquina</w:t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moldeadores y mach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6</w:t>
        <w:tab/>
        <w:t>OBREROS DE TRATAMIENTO TÉRMICO DE LOS MET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cocedor de me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mplador de me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ementerio de me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ormalizador de me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l tratamiento o térmico de los met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7</w:t>
        <w:tab/>
        <w:t>TREFILADORES Y ESTIRADORES DE MET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efilador en gen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stirador de tubos sin soldadur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xtrusor de me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refiladores y estiradores de metales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8</w:t>
        <w:tab/>
        <w:t>GALVANIZADORES Y RECUBRIDORES DE MET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alvanizador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máquina recubridora de alambre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ulverizador de metal a pistol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galvanizadores y recubridores de met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9</w:t>
        <w:tab/>
        <w:t>OBREROS METALURGICO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illotinero metalúrg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vonador de me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ulidor de piedras de metal colad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impiador de me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metalúrg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L TRATAMIENTO DE LA MADERA Y DE LA FABRICACIÓN DEL PAPE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1</w:t>
        <w:tab/>
        <w:t>OBREROS DEL TRATAMIENTO DE LA MADER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ecador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mpregnador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l tratamiento de la mader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2</w:t>
        <w:tab/>
        <w:t>ASERRADORES, OPERADORES DE MAQUINA DE CONTRA CHAPADO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errador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sierra de cin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tador de chapa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intercaladora de chap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 de contrachapad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lasificador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serradores, operadores de máquinas d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chapado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3</w:t>
        <w:tab/>
        <w:t>PREPARADORES DE PASTA PARA PAPE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para triturar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tadores de viruta para pulpa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caldera (pasta para papal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lanqueador de pasta para pap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batido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reparadores de pasta de pape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4</w:t>
        <w:tab/>
        <w:t>OBREROS DE  LA FABRICACION DEL PAPE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para fabricar pape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tinador calandrador de pape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de aprestar pape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pelero (fabricación a man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1a fabricación del pape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 LOS TRATAMIENTOS QUÍMIC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1</w:t>
        <w:tab/>
        <w:t>OPERADORES DE MAQUINAS QUEBRANTADORAS, TRITURADORAS Y MESCLADORAS Y TRATAMIENTOS TERM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quebrantado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lin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mezclado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máquinas quebrantadoras,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ituradoras y mezclador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2</w:t>
        <w:tab/>
        <w:t>OPERADORES DE INSTALACIONES TERMICAS PARA TRATAMIENTOS QUÍM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se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hornos de calcina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sec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instalaciones térmic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ra tratamientos quím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3</w:t>
        <w:tab/>
        <w:t>OPERADORES DE APARATOS DL FILTRACION Y SEPARAC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filtro-prens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filtro de tambor girato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centrifugador 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del tratamiento de petróleo crudo(campo de extracción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aparatos de filtración y separación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4</w:t>
        <w:tab/>
        <w:t>OPERADORES DE APARATOS DE ESTIRACIÓN Y DE REACC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stilador  de productos químicos (excepto petróle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aparato de reacción y conversión de product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evapor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stilador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aparatos de destilación y de reacció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5</w:t>
        <w:tab/>
        <w:t>OBREROS DEL REFINO DE PETROLE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Desulfur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omb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stilador de petróle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cuadro de contro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zcl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filtros de paraf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l refino de petróle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9</w:t>
        <w:tab/>
        <w:t>OBREROS DE LOS TRATAMIENTOS QUIMICOS Y TRABAJADORES ASIMILADOS NO CLASIFICADOS BAJOS OTROS EPIGRAT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lanqueador de productos quími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coquerí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batería de gas de hull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bonero (carbón vegetal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ilador de fibras artifici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s del tratamiento químico de materiales radioactiv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los tratamientos químic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</w:t>
        <w:tab/>
        <w:t>OBREROS TEXTILES, HILANDEROS, TEJEDORES, TINTURER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1</w:t>
        <w:tab/>
        <w:t>PREPARADORES DE FIBR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lasific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vador de lan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zcl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ti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d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ap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in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tir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orce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reparadores de fibr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2</w:t>
        <w:tab/>
        <w:t>HILANDEROS Y BOBINADO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ilandero, hilo e hilaz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legador de hil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torcedor de hilo e hilaz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obin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vanador de hil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hilanderos y bobin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3</w:t>
        <w:tab/>
        <w:t>AJUSTADORES DE TELARES Y PREPARADORES DE CARTONES PARA TEJI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justador de tela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justador de máquinas para tejidos de punt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pista de diseños para cartones Jacquard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icador de cartones Jacquard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justadores de telares y preparadores de cartones para teji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4</w:t>
        <w:tab/>
        <w:t>TEJEDORE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urti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sador de hilos de urdimbre a mano y/o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jedor de telar a m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jedor de tapicería en telar a m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jedor en telar mecán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jedor en telar Jacquard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jedor de encajes a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jedor de alfombras a m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jedor de alfombras a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jedor de redes a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visor de tejidos Zurcidor de tejid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ejedore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5</w:t>
        <w:tab/>
        <w:t>TEJEDORES DE PUNT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jedor a máquina género de punt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jedor a máquina calceterí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jedor de punto a mano y/o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ejedores de punt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6</w:t>
        <w:tab/>
        <w:t>BLANQUEADORES TINTOREROS Y TRABAJADORES EN EL ACABADO DE PRODUCTOS TEXTI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lanque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intorero de hilad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intorero de t tejid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intorero de rop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vador de hilados y productos texti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sgomador de sed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bonizador de la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cogedor de productos texti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tan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mpermeabilizador de productos texti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derezador de sed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calandria, tejid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blanqueadores, tintorer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6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 LA PREPARACION, CURTIDO Y TRATAMIENTO DE PIE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1</w:t>
        <w:tab/>
        <w:t>CURTIDORES Y PELLEJ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lasificador de cueros y pellej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lambr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scarnador de cueros, a mano y/o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endedor de cuer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urti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dobador de cuer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ñidor de cuer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urtidores y pellej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62</w:t>
        <w:tab/>
        <w:t>OBREROS DE LA PREPARARACIÓN DE PIELES DE PELETERI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lasificador de pie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scarnador de pie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gualador de pelo (piele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ñidor de pieles a m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tirador de pie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la preparación de pieles de peleterí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 LA PREPARACIÓN DE ALIMENTOS Y BEBID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ab/>
        <w:t>771</w:t>
        <w:tab/>
        <w:t>MOLINER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lineros de cereales (excepto arroz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lineros de arroz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lineros de especi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moliner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2</w:t>
        <w:tab/>
        <w:t>OBREROS DE LA FABRICACIÓN Y REFINACIÓN DE AZÚCA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apichero (refinación de azúcar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difusor (azúcar remolach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bonador (refinación de azúcar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cristalizadora (refinación de azúcar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operaciones de proceso continuo (refinación de azúcar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la fabricación y refinación de azúca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3</w:t>
        <w:tab/>
        <w:t>MATARIFES Y CARNIC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nicero-matarife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lchich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matarifes y carnic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4</w:t>
        <w:tab/>
        <w:t>OBREROS DE LA CONSERVACION DE ALIMENT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cedor-conserver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cedor-conservero de pescad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cedor esteriliz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gelador de aliment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lador de aliment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shidratador de aliment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humador de carnes y pescad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la conservación de aliment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5</w:t>
        <w:tab/>
        <w:t>OBREROS DEL TRATAMIENTO DE LA LECHE Y ELABORACION DE PRODUCTOS LÁCTE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del tratamiento de la leche y elaboración de productos lácteos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steurizador de leche y productos lácte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ntequill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Ques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elad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l tratamiento de la leche y elaboración de productos lácte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6</w:t>
        <w:tab/>
        <w:t>PANADEROS, PASTELEROS Y CONFIT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nad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stel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ide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ocolat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fit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anaderos, pasteleros y confit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7</w:t>
        <w:tab/>
        <w:t>OBREROS DE LA PREPARACIÓN DE TE CAFÉ Y CACA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tador de café o de té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zclador de café y té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ostador de café y caca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la preparación de café, té y caca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8</w:t>
        <w:tab/>
        <w:t>OBREROS DE LA ELABORACIÓN DEL VINO, LA CERVEZA BEBIDAS GASEOSAS Y OTR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ervecero (germinación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secador de mal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cedor de mal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erment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de la fabricación de levadu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de la elaboración de vin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tador de vinos y lico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inagr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s de f rut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s de la elaboración de sodas, gaseos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y otras bebidas no alcohólic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erveceros y obreros de la elaboración de vinos y bebid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9</w:t>
        <w:tab/>
        <w:t>OBREROS DE LA PREPARACIÓN DE ALIMENTOS Y BEBIDAS NO CLASIFICADA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lmazar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finador de aceites y gras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idrogenador de aceites y gras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scad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la preparación alimentos y bebid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L TABA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1</w:t>
        <w:tab/>
        <w:t>PREPARADORES DE TABA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lasificador de taba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zclador de taba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jador de taba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spalillador de tabaco, a mano y/o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de picar taba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taba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2</w:t>
        <w:tab/>
        <w:t>CIGARR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igarrero a mano y/o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igarr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94</w:t>
        <w:tab/>
        <w:t>PATRONISTAS Y CORT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tronista de prendas de vesti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tronista de sombreros y gorr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azador de prendas de vesti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tador de prendas de vesti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tador de guant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atronistas y cort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95</w:t>
        <w:tab/>
        <w:t>COSEDORES Y BORD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Hojalador a mano y a máquin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sedor a mano y a máquina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sedor a mano de prendas de vestir (excepto de cuero y pie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sedor a mano de prendas de cuero y pie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sedor a mano de prendas de peleterí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sedor a máquina Bor3ador a mano y/o máquin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bordadores y cose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96</w:t>
        <w:tab/>
        <w:t>TAPICEROS, COLCHONER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picero de muebl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picero de vehícul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lchon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apicer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99</w:t>
        <w:tab/>
        <w:t>SASTRES, MODISTOS, PELETEROS LAPICEROS Y TRABAJADORES ASIMILADOS NO CLASIFICADOS BAJOS OTROS EPÍ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feccionador de velas, carpas y told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raragü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sastres, modistas, peleteros, tapicer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L CALZADO, ZAPATEROS Y GUARNICION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1</w:t>
        <w:tab/>
        <w:t>ZAPAT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Zapatero,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Zapatero ortopedist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zapat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2</w:t>
        <w:tab/>
        <w:t>OBREROS DEL CALZAD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atronista de calzad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rtador de palas de calzado a mano y/o máquin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parador-montador de palas de calzad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tador de suelas a máquin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3</w:t>
        <w:tab/>
        <w:t>ARTESANOS DEL CUERO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rtesanos del cuero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rnicioner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tador de cu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sedor de cu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artículos de cu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rtesanos del cu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ban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ban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12</w:t>
        <w:tab/>
        <w:t>OPERADORES DE MAQUINA DE LABRAR MADER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máquinas de labrar madera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sierra mecánica de precisión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Torner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torno automátic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oldurado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ranurador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cepillado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fresadora-grabador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máquinas de labrar mader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19</w:t>
        <w:tab/>
        <w:t>EBANISTAS, OPERADORES DE MAQUINAS DE LABRAR MADERA Y TRABADORES ASIMILADO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ustrador de mueb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rocero (carrocerías de mader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ret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onel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delista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quetista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ll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apeador de muebles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cabador de muebles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ipero (pipas de fumar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banista (marquetist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banistas, opera;;ores de máquinas de 1ábrar madera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2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 LA LABRA DE PIEDRA, LABRANTES Y ADORN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20</w:t>
        <w:tab/>
        <w:t>LABRANTES Y ADORN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brant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cogedor de piedr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azador sobre pied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ornero (1abra de piedr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de inscripciones en piedra, a m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de relieves en piedra a m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dorn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labrantes y adorn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</w:t>
        <w:tab/>
        <w:t>OBREROS DE LA LABRA DE MET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1</w:t>
        <w:tab/>
        <w:t>HERREROS Y FORJ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erreros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rjador, en genera.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rjador a prens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herreros y forj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2</w:t>
        <w:tab/>
        <w:t>MECÁNICOS AJUSTADORES ESPECIALISTAS EN HERRAMIENTAS Y MATRICES, AJUSTADURES-MODELISTAS Y TRAZADORES EN MET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Mecánico-ajustador especialista en herramientas y matric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Ajustador de mandriles y calibrador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Ajustador modelista (fundición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Trazador de metal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mecánicos-ajustadores especialistas en herramientas y matrices, ajustadores-modelistas y trazadores en met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3</w:t>
        <w:tab/>
        <w:t>OPERADORES DE MAQUINAS HERRAMIEN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máquinas herramientas,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Tornero (labra de metale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Fresador Cepillador de metal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Mandrilador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ladr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Rectificador de metal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esmerilador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sierra mecánica de metal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máquina de función múltiple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máquinas herramien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4</w:t>
        <w:tab/>
        <w:t>PULIDORES DE METALES Y AFILADORES DE HERRAMIEN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ulidor de metales, a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filador (máquinas herramient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filador de cuchillerí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filador y reparador de Sierr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filador de card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ulidores de metales y afiladores de herramien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9</w:t>
        <w:tab/>
        <w:t>OBREROS DE LA LABRA DE METALE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rm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erraj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ornero de embuti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de la manufactura a mano do me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 mecánica de me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la labra de meta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4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MECANICOS EN GENERAL EXCEPTO ELECTRICISTAS) RELOJEROS MONTADORES E INSTALADORES DE MAQUINA E INSTRUMENTOS DE PRESIC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41</w:t>
        <w:tab/>
        <w:t>MECANICOS Y MONTADORES E INSTALADORES DE MAQUINARI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ajustador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aquinaria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-montador de motores de combustión inter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motores de av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motores marin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turbinas (excepto turbinas de avión y turbinas marin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máquinas herramientas para trabajar los me 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maquinaria para el laboreo de min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maquinaria de impren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maquinaria texti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máquinas de labrar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maquinaria agrícol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máquinas para el movimiento de tierr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máquinas de ofic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-instalador de maquinari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-montador de instalaciones de refrigeración y acre acondicionad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armazones de av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justadores montadores a instaladores de maquinari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42</w:t>
        <w:tab/>
        <w:t>RELOJEROS Y MECANICOS DE INSTRUMENTOS DE PRECIS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Relojero, (Fabricación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Relojero (reparación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Mecánico de instrumentos de precisión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instrumentos de ópt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aparatos ortopédi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prótesis dent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relojeros y mecánicos de instrumentos de precisió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43</w:t>
        <w:tab/>
        <w:t>MECANICOS DE VEHICULOS DE MOTO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automóvi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camion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otociclet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grasador de vehículos de mot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mecánicos de vehículos de moto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49</w:t>
        <w:tab/>
        <w:t>AJUSTADORES MONTADORES E NSTALADORES DE MAQUINARIAS INSTRUMENTOS DE PRECISION RELOJEROS Y MECANICOS (EXCEPTO ELECTRICISTAS)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aquinaria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áquinas de vapor de movimient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lternativ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otores Diesel (excepto moto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 automóvi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turbinas (excepto turbinas d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vión y turbinas marin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áquinas herramientas para trabajar los me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aquinaria para el laboreo de min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aquinaria de impren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aquinaria texti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áquinas de labrar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aquinaria agrícol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aquinaria de construcción y d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vimientos de tierr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áquinas de ofic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de mantenimiento (edificios y establecimiento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reparador de biciclet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engrasador (excepto barco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visor y probador de maquinari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justadores-montadores a instalado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 maquinaria a instrumentos de precis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lojeros y mecánicos (excepto electricista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ELECTRICISTAS, ELECTRONICISTA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1</w:t>
        <w:tab/>
        <w:t>ELECTRICISTAS, MAQUINAS Y MOTORES E INSTRUMENT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ectricista de motores y dínam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ectricista de transformado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ectricista de equipos de centrales eléctricas para la regulación y distribución de corrien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ectricista de instrumentos eléctri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ectricista de ascensores e instalaciones simila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lectric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2</w:t>
        <w:tab/>
        <w:t>AJUSTADORES ELECTRONIC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Ajustador electronicista,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Ajustador electronicista (emisoras de radio y televisión y equipo de radar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Ajustador electronicista (aparatos médico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justador electronicista (ordenadores y equipo auxilia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justador electronicista (instalaciones de señalización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justadores electronic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3</w:t>
        <w:tab/>
        <w:t>MONTADORES DE APARATOS ELECTRICOS Y ELECTRON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aparatos eléctri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aparatos electróni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obinador a mano y/o maquina (bobinas eléctric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montadores de aparatos eléctricos y electrón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4</w:t>
        <w:tab/>
        <w:t>ELECTROMICISTAS REPARADORES DE RECEPTORES DE RADIO Y TELEVIS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ectronicista reparador de receptores de radio y televis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lectronicistas reparadores de receptores de radio y televisió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5</w:t>
        <w:tab/>
        <w:t>ELECTRICISTA (REPARACIONES ELECTRICA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ectricista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lectricista de edificios (montaje de instalacione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lectricista de avion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lectricista de barc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ectricista. de vehícul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lectricista de escenario o plat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lectricista de edificios (mantenimiento de instalacione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Reparación de aparatos electrodoméstic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lectricistas (instalaciones eléctrica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6</w:t>
        <w:tab/>
        <w:t>INSTALADORES DE TELEFONOS Y TELEGRAF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talador de teléfonos y telégraf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eparador de instalaciones de teléfonos y telégraf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instaladores de teléfonos y telégraf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7</w:t>
        <w:tab/>
        <w:t>INSTALADORES DE LINEAS ELECTRICAS Y DE TELECOMUNICACION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talador de líneas de energía eléctrica (tendido aére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Instalador de líneas eléctricas para la tracción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Instalador de líneas de telecomunicacion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mpalmador de cables eléctric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instaladores de líneas eléctricas y de telecomunicacion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9</w:t>
        <w:tab/>
        <w:t>ELECTRICISTAS ELECTRONICISTAS Y TRABAJADORES ASIMILADO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Inspector de control de calidad (equipo eléctrico y electrónico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lectricistas, electronicista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PERADORES DE ESTACIONES EMISORAS DE RADIO Y TELEVISION Y DE EQUIPOS DE SONORIZACION DE PROYECCIONES CINEMATOGRAFI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1</w:t>
        <w:tab/>
        <w:t>OPERADORES DE ESTACIONES EMISORAS DE RADIO Y TELEVIS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estación emisora de radio y tele visión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aparatos de estudios de radio o televis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estaciones emisoras de radio y televisión</w:t>
      </w:r>
    </w:p>
    <w:p>
      <w:pPr>
        <w:pStyle w:val="PlainText"/>
        <w:tabs>
          <w:tab w:val="clear" w:pos="720"/>
          <w:tab w:val="left" w:pos="570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2</w:t>
        <w:tab/>
        <w:t>OPERADORES DE EQUIPOS DE SONCRIZADION Y DE PROYECCIONES CINEMATOGRAFI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equipo de registro de sonid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equipo de amplificación de sonid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cabina (cinematografía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equipos de sonorización y de proyecciones cinematográfi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FONTANEROS, SOLDADORES CHAPISTAS CALDEREROS PREPARADORES Y MOMTARES DE ESTRUCTURAS METALI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1</w:t>
        <w:tab/>
        <w:t>FONTANEROS E INSTALADORES DE TUBERI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ntaner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talador de tubería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talador de tuberías de g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talador de tuberías de bar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talador de tuberías de avion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fontaneros e instaladores de tuberí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2</w:t>
        <w:tab/>
        <w:t>SOLDADORES Y OXICORT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oldador con soplete y arco eléctric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oldador por arco eléctrico a mane y / o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oldador con termi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oldador por resistencia eléctr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lom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oldador con soldadura fuer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xicortador a mano y / o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oldador con cautí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soldadores y oxicort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3</w:t>
        <w:tab/>
        <w:t>CHAPISTAS Y CALDER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apista calderero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azador de caldería y chap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lderer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ojalat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lderero (chapas de acer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apista de decora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apista de carrocerí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apista de avion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hapistas y calder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4</w:t>
        <w:tab/>
        <w:t>MONTADORES DE ESTRUCTURAS METÁLI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azadores de estructuras metálic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parador de estructuras de acero en talle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estructuras de ac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armazones metálicos de buqu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rmador de blindaje de buqu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machador a mano y / o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machador con martillo metál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montadores de estructuras metáli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8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JOYEROS Y PLAT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80</w:t>
        <w:tab/>
        <w:t>JOYEROS Y PLAT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oyer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llador y pulidor de piedras precios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garz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latero y orfebr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minador de metales precios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tihoj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de platería y joyerí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, joyeros y plat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VIDRIEROS CERAMISTAS Y TRABAJADORES AS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1</w:t>
        <w:tab/>
        <w:t>SOPLADORES MODELADORES, LAMINADORES, CORTADORES Y PULIDORES DE VIDRI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oplador de vidrio (material de laboratori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de soplar vid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delador de lent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 de moldear vid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de estirar vidrio pl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minador de lunas de vid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ulidor de cris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baño metálico por flotación de vid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tador de vid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llador de cristales de ópt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iselador de crist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ulidor máquina de cristales de ópt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finador de máquina de estirar varillas y tubos de vid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urvador de tubos de vid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sopladores, modeladores, laminadores, cortadores y pulidores de vidri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2</w:t>
        <w:tab/>
        <w:t>CERAMISTA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eramista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delista de cerám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parador de moldes (cerámic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lfarero en torno de ped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delador al torno con terraja (cerámic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aciador de cerámica en mold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jero a m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eramista en moldes, a m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nsador de cerám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 gallet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ldeador de muelas abrasiv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eramista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3</w:t>
        <w:tab/>
        <w:t>HORNEROS VIDRIERIA Y CERAM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undidor vidri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ornero (recocido de vidri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mplador de vid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ornero (loza y porcelan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Hornero (tejas y ladrill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horneros (vidriería y cerámica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4</w:t>
        <w:tab/>
        <w:t>GRABADORES DE VIDRI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de vidrio con muel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de vidrio al agua fuer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de vidrio con chorro de are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grabadores de vidri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5</w:t>
        <w:tab/>
        <w:t>PINTORES Y DECORADORES DE VIDRIO Y CERAM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intor-decorador de vid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into de cerám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corador de cerám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maltador de cerámica por inmers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zog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intores y decoradores de vidrio y cerám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9</w:t>
        <w:tab/>
        <w:t>VIDRIEROS, CERAMISTAS Y TRABAJADORES ASIMILADO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zclador de materiales (fabricación de vidri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parador de pasta de arcill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parador de lechada de arcill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parador de esmaltes Es (cerámic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zclador de pastas de abrasiv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xtrusor de hilos de fibra de vidri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vidrieros, ceramista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0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 LA FABRICACION DE PRODUCTOS DE CAUCHO Y PLASTIC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01</w:t>
        <w:tab/>
        <w:t>OBREROS DE LA FABRICACION DE PRODUCTOS DE CAUCHO Y PLÁSTICO (EXCEPTO NEUMATICO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masador de cauch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landrador de cauch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xtrusor de cauch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 de moldear cauch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ldeador de plástico por inyección y compres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xtrusor de plást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parador de paneles de plást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samblador de productos de plást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feccionador de productos de plást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la fabricación de productos de caucho y plástico (excepto neumático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02</w:t>
        <w:tab/>
        <w:t>OBREROS DE LA FABRICACION Y VULCANIZACION DE NEUMAT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feccionador de neumáticos (primera fase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ldeador y vulcanizador de neumáti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la fabricación y vulcanización de neumát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1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L PAPEL CONFECCIONADORES DE PRODUCOS DE PAPEL Y CART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10</w:t>
        <w:tab/>
        <w:t>CONFECCIONADORES DE PRODUCTOS DE PAPEL Y CART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feccionador a mano y / o máquina de cajas de cart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de forrar cart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de cortar y plegar cart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 de embutir cart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feccionador a máquina de bolsas y sobres de pape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feccionador a máquina do bolsas de polietile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nfeccionadores de productos de papel y cartó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 LAS ARTES GRAFI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1</w:t>
        <w:tab/>
        <w:t>CAJISTAS, TIPOGRAF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mpresor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j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inotip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teclado de monotipi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onotipia de fundi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jista compagin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mpone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s de fototipi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ajistas, tipógraf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2</w:t>
        <w:tab/>
        <w:t>OPERADORES DE PRENSAS DE IMPRIMI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 de cilindro (imprent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 de plat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 rotativ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 Offset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prensa litogr4fic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 de rotograbad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mpresor de papeles pintad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prensas de imprimi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3</w:t>
        <w:tab/>
        <w:t>ESTEREOTIPADORES Y ELECTROTIP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tereotip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ectrotip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stereotipadores y electrotip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3</w:t>
        <w:tab/>
        <w:t>GRABADORES DE IMPRENTA (EXCEPTO FOTOGRABADORE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de piedras litográfic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de planchas, cilindros y matrices metálicos de impresión, a m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a mano de clisés d e madera, caucho o linóle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de cilindros metálicos de impresión a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con pantógraf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ansportador (litográfic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de imprenta al agua. fuer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grabadores de imprenta (excepto fotograbadore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5</w:t>
        <w:tab/>
        <w:t>FOTOGRAB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tograbadores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tógrafo (fotograbad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tocador de negativos (fotograbad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Foto impresor de plancha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Impresión (fotograbado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rabador (fotograbado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tocador de planchas de Impresión (fotograbad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fotograb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6</w:t>
        <w:tab/>
        <w:t>ENCUADERNADORE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ncuadernador a mano y máquin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bador a mano y a máquina (encuadernación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ncuadernadore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7</w:t>
        <w:tab/>
        <w:t>TRABAJADORES DE LABORATORIOS FOTOGRÁF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velador de películas fotográficas en color y blanco y neg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cador de copias de fotografí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mpliado, de fotografí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rabajadores de laboratorios fotográf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9</w:t>
        <w:tab/>
        <w:t>OBREROS DE LAS ARTES GRAFICAS NO CLASIFICADOS BAJO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eparador de estacidores (sericigrafía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Impresor (sercigrafía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stampador de telas y papeles pintados mediante plancha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stampador de textil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las artes gráfic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PINT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1</w:t>
        <w:tab/>
        <w:t>PINTORES DE EDIFICIOS Y CONSTRUCCION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intor de edifici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intor de construcciones metálicas y cascos de buqu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intores de edificios y construccion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9</w:t>
        <w:tab/>
        <w:t>PINTORE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intor a pincel y rodillo (excepto edificios y construccione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intor a pistola (excepto d e edificios y construccione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intor por inmersión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intor de rótul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intor de automóvil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pint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MANUFACTUREROS Y TRABAJADORES ASIMILADO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1</w:t>
        <w:tab/>
        <w:t>CONSTRUCTORES Y AFINADORES DE INSTRUMENTOS MUS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iol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structor de instrumentos de viento de madera y met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cordeon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rgan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structor de pian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finador de instrumentos músi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nstructores y afinadores de instrumentos mús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2</w:t>
        <w:tab/>
        <w:t>CESTEROS BRUCER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est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ruc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cob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feccionador de muebles de caña, junco o mimbr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esteros, bruceros y trabajadores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3</w:t>
        <w:tab/>
        <w:t>OBREROS DE LA FABRICACION DE PRODUCTOS DERI VADOS DE MINERALES NO METAL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s de la elaboración de prefabricados de hormig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s de la fabricación de piedra artifici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s de 1a elaboración de prefabricados de amianto cement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la fabricación de productos derivados de minerales no metálic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9</w:t>
        <w:tab/>
        <w:t>OTROS OBREROS MANUFACTUREROS Y TRABAJADORES NO ASIMIL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secador taxidermista (animale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de la fabricación de linóle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feccionador de muñecos y juguetes de trap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feccionador de sellos de caucho o Candel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rero de la fabricación de películas y papel fotográf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pector de calidad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manufactureros y trabajadores asimilados no clasificados bajo otros epígrafes</w:t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5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 LA CONSTRUCC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LBAÑI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lbañil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mpost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rmolista (construccione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ol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sa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viment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lbañi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52</w:t>
        <w:tab/>
        <w:t>OBREROS DE HORMIGON ARMADO, ENFORCADORES Y SOLADORES EN TERRAZ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ementero de hormigón armad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cofrador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rmador de hormig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fosc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olador en terrazo (pavimento continu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hormigón armado, enfoscadores y soladores de terraz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53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TECH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chador en pizarra y tej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chador en material sintéti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chador en asfalt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chador en met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chador en paja, cañizo y simila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tech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54</w:t>
        <w:tab/>
        <w:t>CARPINTEROS Y PARQUET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pinter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pintero de obras de afu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pintero de puertas y ventanas (edificio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pintero de decorad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pinteros de rib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pintero ebanista (astillero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pintero constructor de barcas de mad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pintero de tripulación de bar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pintero de avia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pintero de talle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rquet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arpinteros y parquet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55</w:t>
        <w:tab/>
        <w:t>ENLUCIDORES, ESCALOYISTAS Y ESTUQU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lucidor en yeso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caloy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voc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tuquista-decor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nlucidores, escaloyistas y estuquist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56</w:t>
        <w:tab/>
        <w:t>INSTALADORES DE MATERIAL AISLANTE Y DE INSONORIZAC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talador de material aislante en edifici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talador de material de insonoriza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stalador de material aislante en calderas y tuberí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islador de instalaciones de refrigeración y de climatiza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instaladores de material aislante y de insonorizació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57</w:t>
        <w:tab/>
        <w:t>CRISTAL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ristalero de edifici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ristalero de claraboyas (colocación de cristales sin masill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ristalero (colocación de lunas de vidrio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ristalero de vidrier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ristalero de vehícul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ristal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59</w:t>
        <w:tab/>
        <w:t>OBREROS DE LA CONSTRUCCION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Maestro de obras, en general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brero de mantenimiento de edifici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Empapelador de pared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brero de la construcción (trabajos a gran altura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Montador de andami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Demoledor de edifici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locador de tubos (conducciones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ocer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Buzo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oldador (ladrillos y baldosas de material sintético)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Limpiador de fachada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la construcció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6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PERADORES DE AQUINAS FIJAS Y DE INSTALACIONES SIMILA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61</w:t>
        <w:tab/>
        <w:t>OPERADORES DE INSTALACIONES DE PRODUCCION DE ENERGIA ELECTR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Instalaciones de central termo eléctr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instalaciones de central hidroeléctr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reactor nuclea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turbina de central eléctric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partidor de cargas (energía eléctric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instalaciones de producción de energía eléctric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69</w:t>
        <w:tab/>
        <w:t>OPERADORES DE MAQUINAS FIJAS Y DE INSTALACIONES SIMILARES NO CLASIFICADOS BAJO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fija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compresor de air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 e compresor de g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gonero de caldera de vap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estación de bombe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instalaciones de tratamiento del agua (abastecimiento de agu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perador de instalaciones de incineración de residuo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instalaciones de refrigera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instalaciones de calefacción y ventilaci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peradores de máquinas fijas y de instalaciones simila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144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7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OBREROS DE LA MANIPULACION DE MERCANCÍAS MATERIALES Y DE MOVIMIENTO DE TIERR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71</w:t>
        <w:tab/>
        <w:t>ESTIBADORES, CARGADORES Y EMBALADOR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tibad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gador de vehículos de transporte ferroviario y por carret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gador de avion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gador de buques cister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gador de almacén Embalador a man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balador a máquin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áquina de pegar etiquet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rensa de enfarda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estibadores, cargadores y embalador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72</w:t>
        <w:tab/>
        <w:t>APAREJADORES Y EMPALMADORES DE CABLES'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parejador de aparatos de elevación,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almador de cuerdas y cables en genera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parejador de aparatos de elevación (construcción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parejador de bar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parejador de avion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parejador (perforación de pozos de petróleo y g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ador de cables de puentes colgant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aparejadores y empalmadores de cabl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73</w:t>
        <w:tab/>
        <w:t>CONDUCTORES DE GRUAS Y OPERADORES DE INSTALACIONES DE ELEVAC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puente grúa o grúa de pórtico.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grúa fij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torre grú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grúa móvil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montacargas (construcción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quinista extracción (min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jaulas (min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cabrestan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perador de puente levadiz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nductores de g rúas y operadores de instalaciones de elevació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79</w:t>
        <w:tab/>
        <w:t>OBREROS DE LA MANIPULACION DE MERCANCIAS Y MATERIALES Y DE MOVIMIENTO DE TIERRA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carretilla elavado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camión volquet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vagoneta lanzadera (min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carreta de tronco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obreros de manipulación de mercancías y materiales y de movimiento de tierr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CONDUCTORES DE VEHÍCULOS DE TRANSPORT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1</w:t>
        <w:tab/>
        <w:t>CONTRAMAESTRES DE BARCO, MARINEROS DE CUBIERTA Y BATEL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tramaestre de bar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rinero de prim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rin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ntramaestres d e barco, marineros de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ubierta y bateler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2</w:t>
        <w:tab/>
        <w:t>MARINEROS DE SALAS DE MAQUIN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gonero de barc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cánico engrasador (barco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marineros de salas de máquin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3</w:t>
        <w:tab/>
        <w:t>MAQUINISTAS Y FOGONEROS DE LOCOMOTOR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quinista de tre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gonero de locomotora de vapor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yudante de maquinista de tre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tren metropolitano subterráneo o aére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quinistas de tren de mina o canter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maquinistas y fogoneros de locomotor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4</w:t>
        <w:tab/>
        <w:t>JEFES DE TRENES DE MERCANCIAS, GUARDAGUJAS Y AGENTES DE MANIOBR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efe de tren de mercancí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rdaguj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ente de maniobra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rdagujas-enganchador (minas y cameras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5</w:t>
        <w:tab/>
        <w:t>CONDUCTORES DE VEHICULOS DE MOTOR Y TRANVÍ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tranví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xis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autobú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camión o furgoneta (transportes locale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camión o furgoneta (transportes a larga distancia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motocicleta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nductores de tranvías y vehículos de motor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6</w:t>
        <w:tab/>
        <w:t>CONDUCTORES DE ANIMALES Y DE VEHICULOS DE TRACCION ANIM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nductor de vehículos de tracción animal por carretera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ductor de vehículos de tracción animal ( minas y cantera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nductores de animales y vehículos de tracción anim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EÑALERO DE CAMPO DE AVIACION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9</w:t>
        <w:tab/>
        <w:t>CONDUCTORES DE VEHICULOS DE TRANSPORTE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efe de dique o varade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rda de esclusa (canales o puertos)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orrero de faro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tros conductores de vehículos de ped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rdabarrer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9</w:t>
        <w:tab/>
      </w: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PEONE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ab/>
        <w:t>999</w:t>
        <w:tab/>
        <w:t>PEONES NO CLASIFICADOS BAJOS OTROS EPIGRAF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ón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ón, en general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  <w:t>Gran Grupo X: FUERZAS ARMADAS Y DE SEGURIDAD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u w:val="single"/>
          <w:lang w:val="es-ES"/>
        </w:rPr>
      </w:pPr>
      <w:r>
        <w:rPr>
          <w:rFonts w:eastAsia="MS Mincho;ＭＳ 明朝" w:cs="Times New Roman" w:ascii="Times New Roman" w:hAnsi="Times New Roman"/>
          <w:sz w:val="24"/>
          <w:u w:val="single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UERZAS ARMADA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X0l</w:t>
        <w:tab/>
        <w:t>OFICI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X02</w:t>
        <w:tab/>
        <w:t>SUBOFICI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X03</w:t>
        <w:tab/>
        <w:t>SOLDADO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DARMERI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X04</w:t>
        <w:tab/>
        <w:t>OFICI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X05</w:t>
        <w:tab/>
        <w:t>SUBOFICI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X06</w:t>
        <w:tab/>
        <w:t>GENDARMEN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OLICI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X07</w:t>
        <w:tab/>
        <w:t xml:space="preserve">OFICIALES 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X08</w:t>
        <w:tab/>
        <w:t>SUBOFICIALES</w:t>
      </w:r>
    </w:p>
    <w:p>
      <w:pPr>
        <w:pStyle w:val="PlainText"/>
        <w:ind w:left="1440" w:hanging="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X09</w:t>
        <w:tab/>
        <w:t>AGENTES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720" w:firstLine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NITENCIARIA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X09</w:t>
        <w:tab/>
        <w:t>PERSONAL PENITENCIARIO O (OFICIALES Y SUBOFICIALES Y AGENTES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2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951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987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02:00Z</dcterms:created>
  <dc:creator>Usuario </dc:creator>
  <dc:description/>
  <dc:language>en-US</dc:language>
  <cp:lastModifiedBy>Usuario </cp:lastModifiedBy>
  <cp:lastPrinted>2002-09-23T09:12:00Z</cp:lastPrinted>
  <dcterms:modified xsi:type="dcterms:W3CDTF">2002-09-23T13:13:00Z</dcterms:modified>
  <cp:revision>84</cp:revision>
  <dc:subject/>
  <dc:title>SUBGRUPO </dc:title>
</cp:coreProperties>
</file>